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90"/>
        <w:gridCol w:w="4108"/>
        <w:gridCol w:w="1654"/>
      </w:tblGrid>
      <w:tr>
        <w:trPr>
          <w:trHeight w:val="31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писък на договорите с фирма Прогрес 99 ООД за периода 01.01.2016 г. до 15.06.2021 г.</w:t>
            </w:r>
          </w:p>
        </w:tc>
      </w:tr>
      <w:tr>
        <w:trPr>
          <w:trHeight w:val="3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/да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Изпълните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Стойност в лв. без ДДС</w:t>
            </w:r>
          </w:p>
        </w:tc>
      </w:tr>
      <w:tr>
        <w:trPr>
          <w:trHeight w:val="12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-68/22.6.2017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"ПРОГРЕС 99" ООД</w:t>
              <w:br/>
              <w:b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НЖЕНЕРИНГ: Проектиране, упражняване на авторски надзор и изпълнение на СМР на многофамилни жилищни сгради, във връзка с „Националната програма за енергийна ефективност на многофамилни жилищни сгради“. Ул. "Максим Горки блок 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40 000</w:t>
            </w:r>
          </w:p>
        </w:tc>
      </w:tr>
      <w:tr>
        <w:trPr>
          <w:trHeight w:val="18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-93/14.8.2017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ЕС 99 ООД</w:t>
              <w:br/>
              <w:b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  <w:r>
              <w:rPr/>
              <w:t>Доставка на хранителни пакети по проект „За равен шанс на децата“,  Договор за безвъзмездна финансова помощ № BG05M9OP001-2.004 -0028-C01, по процедура за директно предоставяне на безвъзмездна финансова помощ BG 051PO001-2.004 ”Услуги за ранно детско развитие“ на Оперативна програма „Развитие на човешките ресурси“ 2014-2020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328,00</w:t>
            </w:r>
          </w:p>
        </w:tc>
      </w:tr>
      <w:tr>
        <w:trPr>
          <w:trHeight w:val="39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-118/5.10.2017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  <w:r>
              <w:rPr/>
              <w:t>ПРОГРЕС 99“ ООД</w:t>
              <w:br/>
              <w:b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  <w:r>
              <w:rPr/>
              <w:t>ИНЖЕНЕРИНГ – проектиране, упражняване на авторски надзор и изпълнение на СМР/СРР за  въвеждане  на мерки за енергийна ефективност  по проект: „Енергийно обновяване на многофамилни жилищни сгради в град Добрич”, по Оперативна програма „Региони в растеж“ 2014-2020”</w:t>
              <w:br/>
              <w:br/>
              <w:br/>
              <w:br/>
              <w:t>Обособена позиция №4: „ИНЖЕНЕРИНГ – проектиране, упражняване на авторски надзор и изпълнение на СМР/СРР за  въвеждане  на мерки за енергийна ефективност  по проект: „Енергийно обновяване на многофамилни жилищни сгради в град Добрич”, по Оперативна програма „Региони в растеж“ 2014-2020”  на сграда с административен адрес:  гр. Добрич, ул. „Кирил и Методий” № 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 000,00</w:t>
            </w:r>
          </w:p>
        </w:tc>
      </w:tr>
      <w:tr>
        <w:trPr>
          <w:trHeight w:val="6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-00-2156/23.11.2017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  <w:r>
              <w:rPr/>
              <w:t>ПРОГРЕС 99“ ОО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работка на отоплителна инсталация в Общински младежки център - Добри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450,00</w:t>
            </w:r>
          </w:p>
        </w:tc>
      </w:tr>
      <w:tr>
        <w:trPr>
          <w:trHeight w:val="24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-91/31.7.2018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ЕС 99 ООД</w:t>
              <w:br/>
              <w:b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"ИНЖЕНЕРИНГ – проектиране, упражняване на авторски надзор и изпълнение на ремонт на част от съществуващ Дневен център за деца с увреждания  /ДЦДУ/, монтаж на асансьор  и благоустрояване на част от дворното пространство на УПИ ХХIII- за Детска градина в кв. № 572 на ЖК „Русия-2” град Добрич, по проект № BG 16RFOP001-5.001-0018 „За моето бъдеще”, по Оперативна програма „Региони в растеж“ 2014-2020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 000,00</w:t>
            </w:r>
          </w:p>
        </w:tc>
      </w:tr>
      <w:tr>
        <w:trPr>
          <w:trHeight w:val="15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-116/10.10.2018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"ПРОГРЕС 99" ООД</w:t>
              <w:br/>
              <w:br/>
              <w:br/>
              <w:b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"Изпълнение на Инженеринг -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град Добрич, сграда с административен адрес: ул. „Марин Дринов“ № 1, вх. Б"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9 720,00</w:t>
            </w:r>
          </w:p>
        </w:tc>
      </w:tr>
      <w:tr>
        <w:trPr>
          <w:trHeight w:val="12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-78/8.3.2019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"Прогрес 99" ООД</w:t>
              <w:br/>
              <w:b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"СМР по реконструкция и обновяване на образователната инфраструктура на сградата на Основно училище "Христо Ботев", град Добрич, в рамките на Проект "Реконструкция и обновяване на образ инфраструктура в Добрич - I"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25 100,50</w:t>
            </w:r>
          </w:p>
        </w:tc>
      </w:tr>
      <w:tr>
        <w:trPr>
          <w:trHeight w:val="12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-141/14.6.2019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"Прогрес 99" ООД</w:t>
              <w:br/>
              <w:b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"Доставка на кулинарна продукция за нуждите на социалните заведения към Дирекция "Хуманитарни дейности" в Община град Добрич". По ОП 5. Дневен център за деца с уврежд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893,75</w:t>
            </w:r>
          </w:p>
        </w:tc>
      </w:tr>
      <w:tr>
        <w:trPr>
          <w:trHeight w:val="15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-142/14.6.2019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"Прогрес 99" ООД</w:t>
              <w:br/>
              <w:br/>
              <w:br/>
              <w:b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"Доставка на кулинарна продукция за нуждите на социалните заведения към Дирекция "Хуманитарни дейности" в Община град Добрич". По ОП 6. Дневен център за пълнолетни лица с уврежд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 200,00</w:t>
            </w:r>
          </w:p>
        </w:tc>
      </w:tr>
      <w:tr>
        <w:trPr>
          <w:trHeight w:val="11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-164/12.9.2019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"Прогрес 99" ОО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"Строително-монтажни работи на огради в град Добрич, по обособени позиции". По ОП 1. Детска ясла № 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534,80</w:t>
            </w:r>
          </w:p>
        </w:tc>
      </w:tr>
      <w:tr>
        <w:trPr>
          <w:trHeight w:val="18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-217/31.12.2019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ЕС 99 ООД</w:t>
              <w:br/>
              <w:b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  <w:r>
              <w:rPr/>
              <w:t>Доставка на хранителни пакети по проект „За равен шанс на децата“,  Договор за безвъзмездна финансова помощ № BG05M9OP001-2.004 -0028-C01, по процедура за директно предоставяне на безвъзмездна финансова помощ BG 051PO001-2.004 ”Услуги за ранно детско развитие“ на Оперативна програма „Развитие на човешките ресурси“ 2014-2020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37,1</w:t>
            </w:r>
          </w:p>
        </w:tc>
      </w:tr>
      <w:tr>
        <w:trPr>
          <w:trHeight w:val="12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-58/17.3.2020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ес 99 ООД</w:t>
              <w:br/>
              <w:b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пълнение на допълнителни строителни работи на обект СМР по реконструкция и обновяване на образователната инфраструктура на сградата на основно училище Христо Ботев гр.Добрич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 913,33</w:t>
            </w:r>
          </w:p>
        </w:tc>
      </w:tr>
      <w:tr>
        <w:trPr>
          <w:trHeight w:val="12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-77/22.5.2020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"Прогрес 99" ОО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"Ремонт на фасада на Детска градина № 26 "Звънче" в град Добрич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819,43</w:t>
            </w:r>
          </w:p>
        </w:tc>
      </w:tr>
      <w:tr>
        <w:trPr>
          <w:trHeight w:val="12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-94/16.6.2020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"Прогрес 99" ООД</w:t>
              <w:br/>
              <w:b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"Доставка на кулинарна продукция за нуждите на социални заведения към Дирекця "Хуманитарини дейности" в Община град Добрич". По ОП 5. Дневен център за деца с уврежд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 056,00</w:t>
            </w:r>
          </w:p>
        </w:tc>
      </w:tr>
      <w:tr>
        <w:trPr>
          <w:trHeight w:val="15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-95/16.6.2020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"Прогрес 99" ООД</w:t>
              <w:br/>
              <w:br/>
              <w:br/>
              <w:b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"Доставка на кулинарна продукция за нуждите на социални заведения към Дирекця "Хуманитарини дейности" в Община град Добрич". По ОП 6. Дневен център за пълнолетни лица с уврежд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 140,00</w:t>
            </w:r>
          </w:p>
        </w:tc>
      </w:tr>
      <w:tr>
        <w:trPr>
          <w:trHeight w:val="15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-114/28.7.2020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"Прогрес 99" ООД</w:t>
              <w:br/>
              <w:br/>
              <w:br/>
              <w:b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"СМР на огради на обекти, общинска собственост по обособени позиции". По ОП 2 : "Изграждане на ограда в гробищен парк"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752,35</w:t>
            </w:r>
          </w:p>
        </w:tc>
      </w:tr>
      <w:tr>
        <w:trPr>
          <w:trHeight w:val="12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-63/1.3.2021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"Прогрес 99" ООД</w:t>
              <w:br/>
              <w:br/>
              <w:b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  <w:r>
              <w:rPr/>
              <w:t>Изграждане на площадка за игра на открито“ в УПИ VI за ЖС, кв. 11 по ПУП-ПРЗ на „Балик-Йовково“ – север, гр. Добрич“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 452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6:31:00Z</dcterms:created>
  <dc:creator>Валентина Димитрова</dc:creator>
  <dc:description/>
  <cp:keywords/>
  <dc:language>en-US</dc:language>
  <cp:lastModifiedBy>cvcb</cp:lastModifiedBy>
  <dcterms:modified xsi:type="dcterms:W3CDTF">2021-06-15T16:31:00Z</dcterms:modified>
  <cp:revision>2</cp:revision>
  <dc:subject/>
  <dc:title/>
</cp:coreProperties>
</file>