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метът на Добрич издаде заповед за въвеждане на временни противоепидемичи мерки от 15 до 30 юни</w:t>
      </w:r>
    </w:p>
    <w:p>
      <w:pPr>
        <w:pStyle w:val="Normal"/>
        <w:rPr/>
      </w:pPr>
      <w:r>
        <w:rPr>
          <w:rStyle w:val="Articledate"/>
        </w:rPr>
        <w:t>15.06.2020 16:31</w:t>
      </w:r>
      <w:r>
        <w:rPr/>
        <w:t xml:space="preserve"> </w:t>
      </w:r>
    </w:p>
    <w:p>
      <w:pPr>
        <w:pStyle w:val="Web"/>
        <w:jc w:val="center"/>
        <w:rPr/>
      </w:pPr>
      <w:r>
        <w:rPr>
          <w:rStyle w:val="StrongEmphasis"/>
        </w:rPr>
        <w:t>З А П О В Е Д</w:t>
      </w:r>
    </w:p>
    <w:p>
      <w:pPr>
        <w:pStyle w:val="Web"/>
        <w:jc w:val="center"/>
        <w:rPr/>
      </w:pPr>
      <w:r>
        <w:rPr>
          <w:rStyle w:val="StrongEmphasis"/>
        </w:rPr>
        <w:t xml:space="preserve">№ </w:t>
      </w:r>
      <w:r>
        <w:rPr>
          <w:rStyle w:val="StrongEmphasis"/>
        </w:rPr>
        <w:t>722</w:t>
      </w:r>
    </w:p>
    <w:p>
      <w:pPr>
        <w:pStyle w:val="Web"/>
        <w:jc w:val="center"/>
        <w:rPr/>
      </w:pPr>
      <w:r>
        <w:rPr>
          <w:rStyle w:val="StrongEmphasis"/>
        </w:rPr>
        <w:t>гр. Добрич, 15.06. 2020 г.</w:t>
      </w:r>
    </w:p>
    <w:p>
      <w:pPr>
        <w:pStyle w:val="Web"/>
        <w:jc w:val="center"/>
        <w:rPr/>
      </w:pPr>
      <w:r>
        <w:rPr/>
        <w:t> </w:t>
      </w:r>
    </w:p>
    <w:p>
      <w:pPr>
        <w:pStyle w:val="Web"/>
        <w:jc w:val="both"/>
        <w:rPr/>
      </w:pPr>
      <w:r>
        <w:rPr/>
        <w:t>На основание чл.44, ал. 1, т. 1 и ал. 2 от ЗМСМА, чл. 63 от Закона за здравето, във връзка с Решение № 378 на Министерския съвет от 12.06.2020 г. за удължаване срока на обявената с Решение № 325 на Министерски съвет от 14.05.2020 г.  на извънредна епидемична обстановка на територията на страната и Заповед № РД-01-337/13.06.2020 г. на Министъра на здравеопазването на Република България и предложение на Главния държавен здравен инспектор за въвеждане на мерки на територията на страната</w:t>
      </w:r>
    </w:p>
    <w:p>
      <w:pPr>
        <w:pStyle w:val="Web"/>
        <w:jc w:val="both"/>
        <w:rPr/>
      </w:pPr>
      <w:r>
        <w:rPr/>
        <w:t> </w:t>
      </w:r>
    </w:p>
    <w:p>
      <w:pPr>
        <w:pStyle w:val="Web"/>
        <w:jc w:val="both"/>
        <w:rPr/>
      </w:pPr>
      <w:r>
        <w:rPr>
          <w:rStyle w:val="StrongEmphasis"/>
        </w:rPr>
        <w:t>Н А Р Е Ж Д А М:</w:t>
      </w:r>
    </w:p>
    <w:p>
      <w:pPr>
        <w:pStyle w:val="Web"/>
        <w:jc w:val="both"/>
        <w:rPr/>
      </w:pPr>
      <w:r>
        <w:rPr/>
        <w:t> </w:t>
      </w:r>
    </w:p>
    <w:p>
      <w:pPr>
        <w:pStyle w:val="Web"/>
        <w:jc w:val="both"/>
        <w:rPr/>
      </w:pPr>
      <w:r>
        <w:rPr/>
        <w:t>І. Въвеждам следните временни противоепидемични мерки на територията на град Добрич, считано от 15 юни 2020 г. до 30 юни 2020 г.:</w:t>
      </w:r>
    </w:p>
    <w:p>
      <w:pPr>
        <w:pStyle w:val="Web"/>
        <w:jc w:val="both"/>
        <w:rPr/>
      </w:pPr>
      <w:r>
        <w:rPr/>
        <w:t>1. Преустановяват се присъствените учебни занятия в училищата, центровете за подкрепа на личностно развитие и специализираните обслужващи звена от системата на предучилищното и училищното образование, както и във висшите училища. Институциите от системата на предучилищното и училищното образование организират обучение на ученици, оценяване и подкрепа за личностно развитие, а висшите училища организират обучение и оценяване на студенти, специализанти и на докторанти доколкото и ако е възможно от разстояние  в електронна среда чрез използване на средствата на информационните и комуникационните технологии. Изключение от забраната се допуска по отношение на:</w:t>
      </w:r>
    </w:p>
    <w:p>
      <w:pPr>
        <w:pStyle w:val="Web"/>
        <w:jc w:val="both"/>
        <w:rPr/>
      </w:pPr>
      <w:r>
        <w:rPr/>
        <w:t>а/ присъствието на деца, на ученици, на студенти и на докторанти на територията на институции от системата на предучилищното и училищното образование и на територията на висшите училища за осъществяване на дейности по приключването на учебната 2019/2020 г., както и за практически обучения и изпити по практика и за подготовката на учебна 2020/2021 г., когато е невъзможно тези дейности да се реализират от разстояние в електронна среда и/или е неотложно реалното присъствие. В тези случаи директорът на институцията, съответно ректорът на висшето училище, създава организация за стриктно спазване на въведените противоепидемични мерки;</w:t>
      </w:r>
    </w:p>
    <w:p>
      <w:pPr>
        <w:pStyle w:val="Web"/>
        <w:jc w:val="both"/>
        <w:rPr/>
      </w:pPr>
      <w:r>
        <w:rPr/>
        <w:t>б/ присъствието на деца и ученици за осъществяване на дейности за подкрепа на личностно развитие по смисъла на Закона за предучилищното и училищното образование, при условията на т. 6 и съобразно указанията по т. ІІ от Заповед № РД-01-337/13.06.2020 г. на МЗ.</w:t>
      </w:r>
    </w:p>
    <w:p>
      <w:pPr>
        <w:pStyle w:val="Web"/>
        <w:jc w:val="both"/>
        <w:rPr/>
      </w:pPr>
      <w:r>
        <w:rPr/>
        <w:t>2. Всички колективни и индивидуални спортни мероприятия с тренировъчен и състезателен характер за всички възрастови групи, на открито и на закрито, могат да се провеждат в присъствието на публика, при заетост на местата до 50 % от общия им капацитет, при настаняване на зрителите, най- малко през 1 седалка или при спазване на дистанция от 1,5 м., при условията на т.6 и съобразно указанията по т. ІІ от Заповед № РД-01-337/13.06.2020 г. на МЗ.</w:t>
      </w:r>
    </w:p>
    <w:p>
      <w:pPr>
        <w:pStyle w:val="Web"/>
        <w:jc w:val="both"/>
        <w:rPr/>
      </w:pPr>
      <w:r>
        <w:rPr/>
        <w:t>3. Конгресно-конферентни мероприятия, семинари, изложения, в т.ч. мероприятия на изложбената индустрия, могат да се провеждат при заетост на местата до 50 % от общия им капацитет,  при условията на т. 6 и съобразно указанията по т. ІІ от Заповед №  РД-01-337/13.06.2020 г. на МЗ.</w:t>
      </w:r>
    </w:p>
    <w:p>
      <w:pPr>
        <w:pStyle w:val="Web"/>
        <w:jc w:val="both"/>
        <w:rPr/>
      </w:pPr>
      <w:r>
        <w:rPr/>
        <w:t>4. Културно-развлекателни мероприятия /театри, концерти, сценични прояви, занятия от танцовото, творческото и музикално изкуство, както и занимални от юридически и физически лица и други/, могат да се организират при заетост на местата до 50 % от общия им капацитет на закрито и открито /в т.ч. читалища, детски комплекси, културни домове, младежки центрове, училищни салони и зали, частни обекти, военни клубове и други/, при условията на т. 6 и съобразно указанията по т. ІІ от Заповед №  РД-01-337/13.06.2020 г. на МЗ.</w:t>
      </w:r>
    </w:p>
    <w:p>
      <w:pPr>
        <w:pStyle w:val="Web"/>
        <w:jc w:val="both"/>
        <w:rPr/>
      </w:pPr>
      <w:r>
        <w:rPr/>
        <w:t>5. Забраняват се посещения на външни лица, /свиждания в специализираните институции за предоставяне на социални услуги и такива за социални услуги от резидентен тип за деца и възрастни.</w:t>
      </w:r>
    </w:p>
    <w:p>
      <w:pPr>
        <w:pStyle w:val="Web"/>
        <w:jc w:val="both"/>
        <w:rPr/>
      </w:pPr>
      <w:r>
        <w:rPr/>
        <w:t>6. Клубовете на пенсионера на територията на Община град Добрич да преустановят дейността си.</w:t>
      </w:r>
    </w:p>
    <w:p>
      <w:pPr>
        <w:pStyle w:val="Web"/>
        <w:jc w:val="both"/>
        <w:rPr/>
      </w:pPr>
      <w:r>
        <w:rPr/>
        <w:t>7. Социалните услуги на територията на Община град Добрич, които предоставят дневна и почасова грижа организират дистанционна форма за предоставяне на съответната социална услуга.</w:t>
      </w:r>
    </w:p>
    <w:p>
      <w:pPr>
        <w:pStyle w:val="Web"/>
        <w:jc w:val="both"/>
        <w:rPr/>
      </w:pPr>
      <w:r>
        <w:rPr/>
        <w:t>8. Настаняването в Дом за стари хора, град Добрич и в другите социални услуги от резидентен тип на територията на Община град Добрич да става съгласно указания на АСП и МТСП.</w:t>
      </w:r>
    </w:p>
    <w:p>
      <w:pPr>
        <w:pStyle w:val="Web"/>
        <w:jc w:val="both"/>
        <w:rPr/>
      </w:pPr>
      <w:r>
        <w:rPr/>
        <w:t>9. Дейностите, които не са преустановени или забранени с тази заповед, се провеждат при спазване на всички противоепидемични мерки, въведени със Заповед № РД-01-331 от 12.06.2020 г. на МЗ.</w:t>
      </w:r>
    </w:p>
    <w:p>
      <w:pPr>
        <w:pStyle w:val="Web"/>
        <w:jc w:val="both"/>
        <w:rPr/>
      </w:pPr>
      <w:r>
        <w:rPr/>
        <w:t>ІІ. Тази Заповед отменя мои Заповеди  №№  309 от 08.03.2020 г., Заповед №  318 от 09.03.2020 г., Заповед №  355 от 12.03.2020 г., Заповед №  356 от 13.03.2020 г., Заповед №  357 от 14.03.2020 г., Заповед №  363 от 16.03.2020 г., Заповед №  364 от 16.03.2020 г., Заповед №  365 от 16.03.2020 г., Заповед №  381 от 19.03.2020 г., Заповед №  400 от 21.03.2020 г., Заповед №  409 от 24.03.2020 г., Заповед №  413 от 26.03.2020 г., Заповед №  421 от 30.03.2020 г., Заповед №  444 от 07.04.2020 г., Заповед №  463 от 12.04.2020 г., Заповед №  464 от 12.04.2020 г., Заповед №  466 от 14.04.2020 г., Заповед №  467 от 14.04.2020 г., Заповед №  478 от 15.04.2020 г., Заповед №  501 от 24.04.2020 г., Заповед №  502 от 27.04.2020 г., Заповед №  518 от 01.05.2020 г., Заповед №  519 от 01.05.2020 г., Заповед №  534 от 04.05.2020 г., Заповед №  535 от 05.05.2020 г., Заповед №  545 от 11.05.2020 г., Заповед №  552 от 12.05.2020 г., Заповед № 577 от 14.05.2020 г., Заповед № 590 от 18.05.2020 г., Заповед № 596 от 19.05.2020 г., Заповед № 598 от 20.05.2020 г., Заповед № 626 от 27.05.2020 г., Заповед №  645 от 30.05.2020 г.,  Заповед №  673 от 03.06.2020 г. в частта на точки: от т.1- 3, от т.5-8, от т.10- 13. </w:t>
      </w:r>
    </w:p>
    <w:p>
      <w:pPr>
        <w:pStyle w:val="Web"/>
        <w:jc w:val="both"/>
        <w:rPr/>
      </w:pPr>
      <w:r>
        <w:rPr/>
        <w:t>ІІІ. Да се уведомят териториалните органи на Министерство на вътрешните работи за издадената заповед, които да създадат организация за осъществяването на контрол по изпълнение на разпоредената мярка.</w:t>
      </w:r>
    </w:p>
    <w:p>
      <w:pPr>
        <w:pStyle w:val="Web"/>
        <w:jc w:val="both"/>
        <w:rPr/>
      </w:pPr>
      <w:r>
        <w:rPr/>
        <w:t xml:space="preserve">     </w:t>
      </w:r>
      <w:r>
        <w:rPr/>
        <w:t>Настоящата ми заповед да се публикува на интернет страницата на Община град Добрич.  Препис от заповедта ми да се оповести на жителите на град Добрич чрез средствата за масово осведомяване за сведение и изпълнение.</w:t>
      </w:r>
    </w:p>
    <w:p>
      <w:pPr>
        <w:pStyle w:val="Web"/>
        <w:jc w:val="both"/>
        <w:rPr/>
      </w:pPr>
      <w:r>
        <w:rPr/>
        <w:t> </w:t>
      </w:r>
    </w:p>
    <w:p>
      <w:pPr>
        <w:pStyle w:val="Web"/>
        <w:jc w:val="both"/>
        <w:rPr/>
      </w:pPr>
      <w:r>
        <w:rPr/>
        <w:t> </w:t>
      </w:r>
    </w:p>
    <w:p>
      <w:pPr>
        <w:pStyle w:val="Web"/>
        <w:jc w:val="both"/>
        <w:rPr/>
      </w:pPr>
      <w:r>
        <w:rPr>
          <w:rStyle w:val="StrongEmphasis"/>
        </w:rPr>
        <w:t>ЙОРДАН ЙОРДАНОВ</w:t>
      </w:r>
    </w:p>
    <w:p>
      <w:pPr>
        <w:pStyle w:val="Web"/>
        <w:jc w:val="both"/>
        <w:rPr/>
      </w:pPr>
      <w:r>
        <w:rPr>
          <w:rStyle w:val="Emphasis"/>
          <w:b/>
          <w:bCs/>
        </w:rPr>
        <w:t>Кмет на Община гр.Добрич</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на абзаца по подразбиране"/>
    <w:qFormat/>
    <w:rPr/>
  </w:style>
  <w:style w:type="character" w:styleId="Articledate">
    <w:name w:val="article-da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46:00Z</dcterms:created>
  <dc:creator>Mariela</dc:creator>
  <dc:description/>
  <cp:keywords/>
  <dc:language>en-US</dc:language>
  <cp:lastModifiedBy>Mariela</cp:lastModifiedBy>
  <dcterms:modified xsi:type="dcterms:W3CDTF">2020-06-15T14:47:00Z</dcterms:modified>
  <cp:revision>2</cp:revision>
  <dc:subject/>
  <dc:title/>
</cp:coreProperties>
</file>